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ACHM  5301. 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«Фитоценология» (3 кредит) пәнінен МӨЖ методикалық нұсқау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МӨЖ 1 тапсырма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Тақырып: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Өсімдік ассоциациясы туралы түсінік </w:t>
      </w:r>
      <w:r>
        <w:rPr>
          <w:rFonts w:ascii="Times New Roman" w:hAnsi="Times New Roman"/>
          <w:sz w:val="24"/>
          <w:szCs w:val="24"/>
          <w:lang w:val="kk-KZ"/>
        </w:rPr>
        <w:t xml:space="preserve">( 2 балл)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 xml:space="preserve">Сабақ мақсаты: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1) Ассоциация терминін қолдану және ассоциация атын қолдана білу.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2) Синтаксондар атын құрастыру туралы нұсқауды білу (фитоценологиялық номенклатуралар кодексі).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3) КСРО елдеріндегі ассоциация атаудың екі әдісін білу.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Осы жоғарыдағы сұрақтар бойынша реферат жазу, презентация жасау, ауызша талқылау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 xml:space="preserve">МӨЖ 2 тапсырма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Тақырып: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kk-KZ"/>
        </w:rPr>
        <w:t>Берілген емтихан сұрақтарынан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                   </w:t>
      </w:r>
      <w:r>
        <w:rPr>
          <w:rFonts w:ascii="Times New Roman" w:hAnsi="Times New Roman"/>
          <w:sz w:val="24"/>
          <w:szCs w:val="24"/>
          <w:lang w:val="kk-KZ"/>
        </w:rPr>
        <w:t>1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-15 сұрақтарына ауызша жауап беру </w:t>
      </w:r>
      <w:r>
        <w:rPr>
          <w:rFonts w:ascii="Times New Roman" w:hAnsi="Times New Roman"/>
          <w:sz w:val="24"/>
          <w:szCs w:val="24"/>
          <w:lang w:val="kk-KZ"/>
        </w:rPr>
        <w:t xml:space="preserve">( 2 балл)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 xml:space="preserve">Сабақтың мақсаты: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1.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  <w:lang w:val="kk-KZ"/>
        </w:rPr>
        <w:t>геоботаника ғылымынаң мақсатын</w:t>
      </w:r>
    </w:p>
    <w:p>
      <w:pPr>
        <w:pStyle w:val="Normal"/>
        <w:bidi w:val="0"/>
        <w:spacing w:before="0" w:after="0"/>
        <w:ind w:left="2340" w:right="0" w:hanging="2340"/>
        <w:jc w:val="both"/>
        <w:rPr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2.дамуының негізгі кезендерін, </w:t>
      </w:r>
    </w:p>
    <w:p>
      <w:pPr>
        <w:pStyle w:val="Normal"/>
        <w:bidi w:val="0"/>
        <w:spacing w:before="0" w:after="0"/>
        <w:ind w:left="2340" w:right="0" w:hanging="2340"/>
        <w:jc w:val="both"/>
        <w:rPr/>
      </w:pPr>
      <w:r>
        <w:rPr>
          <w:rFonts w:ascii="Times New Roman" w:hAnsi="Times New Roman"/>
          <w:sz w:val="24"/>
          <w:szCs w:val="24"/>
          <w:lang w:val="kk-KZ"/>
        </w:rPr>
        <w:t>3. фитоценоздың құрамын, құрылымын білу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 xml:space="preserve">МӨЖ 3 тапсырма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Тақырып: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kk-KZ"/>
        </w:rPr>
        <w:t>Биологиялық алуан түрлілікті тепе-теңдікте сақтап, тиімді пайдалану</w:t>
      </w:r>
      <w:r>
        <w:rPr>
          <w:rFonts w:ascii="Times New Roman" w:hAnsi="Times New Roman"/>
          <w:sz w:val="24"/>
          <w:szCs w:val="24"/>
          <w:lang w:val="kk-KZ"/>
        </w:rPr>
        <w:t xml:space="preserve">. ( 2балл)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 xml:space="preserve">Сабақтың мақсаты: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1) Экологиялық ситуацияға ғылыми тұрғыданы баға беру, нақты жазу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kk-KZ"/>
        </w:rPr>
        <w:t xml:space="preserve">2) Орнықты дамудың ұлттық стратегиясы мазмұнын нақты жазу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kk-KZ"/>
        </w:rPr>
        <w:t xml:space="preserve">3) Биологиялық алуан түрлілікті сақтаудың  негізгі жағдайларың нақты жазу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kk-KZ"/>
        </w:rPr>
        <w:t xml:space="preserve">4) Ғылым мен техникалық даму кезеңіндегі система түсінігін құрайтын негізгі принциптерін нақты жазу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МӨЖ 4 тапсырма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val="kk-KZ"/>
        </w:rPr>
        <w:t>Тақырып: Өсімдіктер қауымының жастық құрамы индексі ( дельта)</w:t>
      </w:r>
      <w:r>
        <w:rPr>
          <w:rFonts w:ascii="Times New Roman" w:hAnsi="Times New Roman"/>
          <w:sz w:val="24"/>
          <w:szCs w:val="24"/>
          <w:lang w:val="kk-KZ"/>
        </w:rPr>
        <w:t xml:space="preserve">  (2 балл)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Мақсаты:</w:t>
      </w:r>
      <w:r>
        <w:rPr>
          <w:rFonts w:ascii="Times New Roman" w:hAnsi="Times New Roman"/>
          <w:sz w:val="24"/>
          <w:szCs w:val="24"/>
          <w:lang w:val="kk-KZ"/>
        </w:rPr>
        <w:t xml:space="preserve"> Фитоценоздардағы өсімдіктер түрлерінің жастық құрамының индексін анықтау үшін проф. А.А. Уранов ұсынған тәсілді оқып білу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kk-KZ"/>
        </w:rPr>
        <w:t>Реферат жазу, 1 магистрант презентация жасайды, сосың ауызша талдылану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МӨЖ 5 тапсырма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Тақырып: Өсімдіктер популяциясындағы тиімділік индексін (ω, омега) анықтау</w:t>
      </w:r>
      <w:r>
        <w:rPr>
          <w:rFonts w:ascii="Times New Roman" w:hAnsi="Times New Roman"/>
          <w:sz w:val="24"/>
          <w:szCs w:val="24"/>
          <w:lang w:val="kk-KZ"/>
        </w:rPr>
        <w:t>. (2 балл)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Мақсаты:</w:t>
      </w:r>
      <w:r>
        <w:rPr>
          <w:rFonts w:ascii="Times New Roman" w:hAnsi="Times New Roman"/>
          <w:sz w:val="24"/>
          <w:szCs w:val="24"/>
          <w:lang w:val="kk-KZ"/>
        </w:rPr>
        <w:t xml:space="preserve"> Өсімдіктер популяциясының классификациясына қажетті тиімділік индексін анықтау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kk-KZ"/>
        </w:rPr>
        <w:t xml:space="preserve">Л.А.Живатковский (2001) ұсынған тиімділік индексін анықтау тәсілін біілу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kk-KZ"/>
        </w:rPr>
        <w:t xml:space="preserve">Реферат жазу (1 магистрант презентация жасауы керек)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 xml:space="preserve">МӨЖ 6 тапсырма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val="kk-KZ"/>
        </w:rPr>
        <w:t>Тақырып: Өсімдіктер популяциясында қалпына келу (Ib) орнын басу (I</w:t>
      </w:r>
      <w:r>
        <w:rPr>
          <w:rFonts w:ascii="Times New Roman" w:hAnsi="Times New Roman"/>
          <w:b/>
          <w:sz w:val="24"/>
          <w:szCs w:val="24"/>
          <w:vertAlign w:val="subscript"/>
          <w:lang w:val="kk-KZ"/>
        </w:rPr>
        <w:t>3</w:t>
      </w:r>
      <w:r>
        <w:rPr>
          <w:rFonts w:ascii="Times New Roman" w:hAnsi="Times New Roman"/>
          <w:b/>
          <w:sz w:val="24"/>
          <w:szCs w:val="24"/>
          <w:lang w:val="kk-KZ"/>
        </w:rPr>
        <w:t>), қартаю (I</w:t>
      </w:r>
      <w:r>
        <w:rPr>
          <w:rFonts w:ascii="Times New Roman" w:hAnsi="Times New Roman"/>
          <w:b/>
          <w:sz w:val="24"/>
          <w:szCs w:val="24"/>
          <w:vertAlign w:val="subscript"/>
          <w:lang w:val="kk-KZ"/>
        </w:rPr>
        <w:t>c</w:t>
      </w:r>
      <w:r>
        <w:rPr>
          <w:rFonts w:ascii="Times New Roman" w:hAnsi="Times New Roman"/>
          <w:b/>
          <w:sz w:val="24"/>
          <w:szCs w:val="24"/>
          <w:lang w:val="kk-KZ"/>
        </w:rPr>
        <w:t>) индекстерін анықтау тәсілдері</w:t>
      </w:r>
      <w:r>
        <w:rPr>
          <w:rFonts w:ascii="Times New Roman" w:hAnsi="Times New Roman"/>
          <w:sz w:val="24"/>
          <w:szCs w:val="24"/>
          <w:lang w:val="kk-KZ"/>
        </w:rPr>
        <w:t xml:space="preserve"> (4 балл)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kk-KZ"/>
        </w:rPr>
        <w:t>Мақсаты:  Л.А. Жукова (1995), Н.В.Глотов (1998) ұсынған өсімдіктер популяциясың ғылыми тұрғыдан талдау жасауға қажетті қалпына келу (Ib), орнын басу (I</w:t>
      </w:r>
      <w:r>
        <w:rPr>
          <w:rFonts w:ascii="Times New Roman" w:hAnsi="Times New Roman"/>
          <w:sz w:val="24"/>
          <w:szCs w:val="24"/>
          <w:vertAlign w:val="subscript"/>
          <w:lang w:val="kk-KZ"/>
        </w:rPr>
        <w:t>3</w:t>
      </w:r>
      <w:r>
        <w:rPr>
          <w:rFonts w:ascii="Times New Roman" w:hAnsi="Times New Roman"/>
          <w:sz w:val="24"/>
          <w:szCs w:val="24"/>
          <w:lang w:val="kk-KZ"/>
        </w:rPr>
        <w:t>) және қартаю (I</w:t>
      </w:r>
      <w:r>
        <w:rPr>
          <w:rFonts w:ascii="Times New Roman" w:hAnsi="Times New Roman"/>
          <w:sz w:val="24"/>
          <w:szCs w:val="24"/>
          <w:vertAlign w:val="subscript"/>
          <w:lang w:val="kk-KZ"/>
        </w:rPr>
        <w:t>c</w:t>
      </w:r>
      <w:r>
        <w:rPr>
          <w:rFonts w:ascii="Times New Roman" w:hAnsi="Times New Roman"/>
          <w:sz w:val="24"/>
          <w:szCs w:val="24"/>
          <w:lang w:val="kk-KZ"/>
        </w:rPr>
        <w:t xml:space="preserve">) индекстерін анықтау тәсілдерімен танысып біл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110</Characters>
  <CharactersWithSpaces>17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29:00Z</dcterms:created>
  <dc:creator>assem_m</dc:creator>
  <dc:description/>
  <dc:language>en-US</dc:language>
  <cp:lastModifiedBy/>
  <dcterms:modified xsi:type="dcterms:W3CDTF">2012-01-21T11:50:00Z</dcterms:modified>
  <cp:revision>19</cp:revision>
  <dc:subject/>
  <dc:title>ACHM  53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бидкулова</vt:lpwstr>
  </property>
</Properties>
</file>